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E X T C A P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pirSoft 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provides you with the possibility to capture text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k. The output is written with both text and display-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so that no information is lost. However, this format is u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or to incorporate into ordinary text); hence,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llows to extract the plain text out of a capt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run TextCap is to invoke it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just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will install itself in memory with default values (cf.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you to trigger it. You may now enter your (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nd whenever your screen shows text you want to sav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, by default Ctrl-F9. TextCap will then wri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omplete with attribute bytes which tell about colour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to a file named SCN00000.TXT in the current direct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ew moments, depending on the speed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want to save some text, press Ctrl-F9 aga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d SCN00001.TXT will be written 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your text application, you could view this text by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. However, you probably won't be able to make much sen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bytes which alternate with the text bytes. They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that no information is lost, and so that you can use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 For most purposes, you will want to extract the tex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rmatted at (by default) 80 columns per line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n2asc  &lt; scn00000.txt &gt; scn00000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of the screens captured; of course,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laced by the name of any captured file. The secon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bitrary; you could have, e.g., "foo.bar" after the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f you so wished. Just make sure it'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ant to con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reasons unknown, you ever have different size text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will handle these as well, up to a size of 132 columns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In this case, however, you should inform Scn2Asc about this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line-wrap is handled properly. You do so by men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umber of columns per line on the command line; 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32-column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n2asc  &lt; scn00001.txt &gt; scn00001.lst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will remain in memory until you re-boot, so you may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lication (or any other one) again and aga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extCa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XT files are always written 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explicitly requested otherwise (cf. below)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, however, will be incremented even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meantime. TextCap will never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extCap may be changed on the command line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: display list of available arguments;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lt;path&gt;: Use the path given instead of the curren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s that you'll find all your graphics dumps in o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change directories wildly. You should us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(i.e., as seen from the root directory)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r, to make sure. (Don't type the angle brack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K&lt;xxxx&gt;: Use a different hot key specified by the 4 hex digits &lt;x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gain, don't type the angle brackets!). The default is 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trl-F9. If you specify /K?, you will be prompted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; TextCap will not install itself but show the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key cor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: Uninstall TextCap, i.e., tell TextCap to remov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You may want to do this when you're sure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extCap for a while; it will return a considerabl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to DOS and your oth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want TextCap to write the text file to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: and to trigger whenever you type Ctrl-Alt-P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ap /pe: /k1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blanks between "/p" and the path,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/k"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extCap lat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ap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change the parameters once TextCap has been sta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discover you want to change one of the parameters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ove TextCap using the "/u" argument and install i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's Interface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has a very simple interface, if you want to call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of yours, instead of from the DOS command line or vi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install TextCap as usual; then, you can ca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 with a value of 4252h in register ax. If, on return, a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h, then TextCap is resident; otherwise it isn't. Once you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can call interrupt 16h with ax=4254h to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- just as if you had typed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- and a somewhat dangerous thing at that -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errupt 16h with ax=4253h. This requests removal of TextC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actually, it just disables all services by retur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interrupts. TextCap then returns control to your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gment at which it was loaded returned in ax. You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deallocating that memory. Also, your program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have hooked any of the interrupts that were used by TextC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havoc will ensue. To sum it up, this function c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made by your programme, unless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uses about 14 KB of main DOS memory. This should rare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, however, the text application you wanted TextCap fo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TextCap in memory, but a different programme need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, some word processor), you can easily reclaim memory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from memory as soon as you're finished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due to the design of DOS, memory is *not* freed up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tility has been loaded *after* TextCap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remove that utility and then proceed to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conflict arises from hot key usage. If your application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, you won't be able to perform this action anymore. Unle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extCap what other hot key to use! Find a key that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urpose, and restart TextCap with a different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(cf. above). (Remember you have to uninstall TextCap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uses some 14 KB memory, which is noticeable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creen (of up to 132*50 characters plus their attribu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emory before it is written out to disk. This, in tur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d by DOS not being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uses neither extended nor expanded memory. If interest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eature will be included in a future release...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hooks into interrupts 09h, 13h, 16h, and 21h. I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-behaved'; i.e, it interferes only as far as is unavoid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will not pass along the hot key, and it also reserves 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th ax=4252h, ax=4253h, and ax=4254h, which should b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- Some memory mappers report that TextCap also hook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 and F0h; this seems to be an artifact, as TextCap definite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ouch these vectors that are purported to be used by DOS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will handle errors during writing to disk only so-s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 full disk leads to a partial text file that wil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usable. Also, if you write to your disk's root director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, you'll be in trouble. (This is a limitation of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bdirectory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ap is a heavily hacked version of a PC Magazine Utility by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, which dumps text screens to disk files. The original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mains intact; for the parts written by me, I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In any case, this utility may be used and copied fre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raws on HerCap, a Hercules graphics screen capture ut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earlier (a hacked version of Capture as well - thank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problems, suggestions etc., why not get in touch with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i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keilstr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